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ŽIADOSŤ O POSKYTNUTIE PODPORY V RÁMCI SPONZORINGU A</w:t>
              <w:br/>
              <w:t>FILANTROPIE SPOLOČNOSTI TATRAVAGÓNKA a.s.</w:t>
            </w:r>
          </w:p>
        </w:tc>
      </w:tr>
    </w:tbl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/>
      </w:pPr>
      <w:r>
        <w:rPr/>
        <w:t>INFORMÁCIE O SCHVAĽOVACOM PROCESE (vyplní spoločnosť TATRAVAGÓNKA a.s.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átum prijatia žiados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átum schválenie / zamietnutia žiados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2165</wp:posOffset>
                </wp:positionH>
                <wp:positionV relativeFrom="paragraph">
                  <wp:posOffset>-1250950</wp:posOffset>
                </wp:positionV>
                <wp:extent cx="758190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-90-16/17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8.8pt;mso-wrap-distance-left:9.05pt;mso-wrap-distance-right:9.05pt;mso-wrap-distance-top:0pt;mso-wrap-distance-bottom:0pt;margin-top:-98.5pt;mso-position-vertical-relative:text;margin-left:4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-90-16/17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color w:val="17365D"/>
          <w:sz w:val="32"/>
          <w:szCs w:val="24"/>
        </w:rPr>
        <w:t>INFORMÁCIE O ŽIADATEĽOVI (vyplní žiadateľ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324"/>
        <w:gridCol w:w="3325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Názov organizácie </w:t>
              <w:br/>
              <w:t>(združenia)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ídlo organizácie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ČO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Č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BAN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eno kontaktnej osoby/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ntaktné údaje (telefón, e-mail)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Žiadosť predkladá zamestnanec TVP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84516091"/>
            <w:bookmarkStart w:id="1" w:name="__Fieldmark__0_238451609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ANO</w:t>
            </w:r>
          </w:p>
          <w:p>
            <w:pPr>
              <w:pStyle w:val="Normal"/>
              <w:rPr/>
            </w:pPr>
            <w:r>
              <w:rPr/>
              <w:t>MENO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ZÍCIA: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84516091"/>
            <w:bookmarkStart w:id="3" w:name="__Fieldmark__1_238451609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IE</w:t>
            </w:r>
          </w:p>
        </w:tc>
      </w:tr>
    </w:tbl>
    <w:p>
      <w:pPr>
        <w:pStyle w:val="Normal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rPr>
          <w:b/>
          <w:b/>
          <w:i/>
          <w:i/>
          <w:color w:val="17365D"/>
          <w:sz w:val="24"/>
          <w:szCs w:val="24"/>
        </w:rPr>
      </w:pPr>
      <w:r>
        <w:rPr>
          <w:b/>
          <w:i/>
          <w:color w:val="17365D"/>
          <w:sz w:val="24"/>
          <w:szCs w:val="24"/>
        </w:rPr>
        <w:t>FINANCOVANIE PROJEKTU (vyplní žiadateľ)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95"/>
        <w:gridCol w:w="861"/>
        <w:gridCol w:w="3194"/>
      </w:tblGrid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orma podpor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73775</wp:posOffset>
                      </wp:positionH>
                      <wp:positionV relativeFrom="paragraph">
                        <wp:posOffset>-1601470</wp:posOffset>
                      </wp:positionV>
                      <wp:extent cx="758190" cy="2387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D-90-16/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7pt;height:18.8pt;mso-wrap-distance-left:9.05pt;mso-wrap-distance-right:9.05pt;mso-wrap-distance-top:0pt;mso-wrap-distance-bottom:0pt;margin-top:-126.1pt;mso-position-vertical-relative:text;margin-left:47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-90-16/17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84516091"/>
            <w:bookmarkStart w:id="5" w:name="__Fieldmark__2_238451609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materiálna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84516091"/>
            <w:bookmarkStart w:id="7" w:name="__Fieldmark__3_238451609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finančná</w:t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ázov projektu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veďte oblasť kde prinesie Váš projekt zlepšenie?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384516091"/>
            <w:bookmarkStart w:id="9" w:name="__Fieldmark__4_238451609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zdravie                     </w:t>
            </w: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384516091"/>
            <w:bookmarkStart w:id="11" w:name="__Fieldmark__5_238451609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deti                          </w:t>
            </w: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384516091"/>
            <w:bookmarkStart w:id="13" w:name="__Fieldmark__6_238451609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kultúra                  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384516091"/>
            <w:bookmarkStart w:id="15" w:name="__Fieldmark__7_238451609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šport</w:t>
            </w:r>
          </w:p>
        </w:tc>
      </w:tr>
      <w:tr>
        <w:trPr>
          <w:trHeight w:val="2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is projektu (popíšte, prosím, hlavnú myšlienku projektu, ciele, aktivity, východiskovú situáciu a požadovaný dosiahnutý výsledok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ľkých ľudí tento projekt pozitívne ovplyvní?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ýška podpory (uveďte sumu, o ktorú žiadate alebo bližšie zadefinujte formu materiálnej podpory)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ýška celkových nákladov potrebných na realizáciu projektu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uma, prípadne iná forma podpory, ktorú si viete zabezpečiť z vlastných zdrojov alebo od iných sponzorov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odporila Vás Tatravagónka v minulosti?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384516091"/>
            <w:bookmarkStart w:id="17" w:name="__Fieldmark__8_238451609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ANO</w:t>
            </w:r>
          </w:p>
          <w:p>
            <w:pPr>
              <w:pStyle w:val="Normal"/>
              <w:rPr/>
            </w:pPr>
            <w:r>
              <w:rPr/>
              <w:t>PROJEKT/ROK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MA PODPORY: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384516091"/>
            <w:bookmarkStart w:id="19" w:name="__Fieldmark__9_238451609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NIE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Dátum podania žiadosti:</w:t>
      </w:r>
      <w:r>
        <w:rPr/>
        <w:t xml:space="preserve">                                                                                                 </w:t>
      </w:r>
      <w:r>
        <w:rPr>
          <w:b/>
        </w:rPr>
        <w:t>Podpis žiadateľa:</w:t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ab/>
        <w:tab/>
        <w:tab/>
        <w:t>...................................</w:t>
      </w:r>
    </w:p>
    <w:p>
      <w:pPr>
        <w:pStyle w:val="Normal"/>
        <w:ind w:left="-284" w:hanging="0"/>
        <w:rPr/>
      </w:pPr>
      <w:r>
        <w:rPr>
          <w:b/>
          <w:color w:val="17365D"/>
          <w:sz w:val="24"/>
          <w:szCs w:val="24"/>
        </w:rPr>
        <w:t xml:space="preserve">PRÍLOHA PRE DOPLNENIE INFORMÁCIÍ A POZNÁMOK </w:t>
      </w:r>
      <w:r>
        <w:rPr>
          <w:b/>
          <w:color w:val="17365D"/>
          <w:sz w:val="24"/>
          <w:szCs w:val="24"/>
          <w:highlight w:val="lightGray"/>
        </w:rPr>
        <w:t>(vyplní žiadateľ)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72480</wp:posOffset>
                </wp:positionH>
                <wp:positionV relativeFrom="paragraph">
                  <wp:posOffset>-1241425</wp:posOffset>
                </wp:positionV>
                <wp:extent cx="758190" cy="238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-90-16/17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8.8pt;mso-wrap-distance-left:9.05pt;mso-wrap-distance-right:9.05pt;mso-wrap-distance-top:0pt;mso-wrap-distance-bottom:0pt;margin-top:-97.75pt;mso-position-vertical-relative:text;margin-left:4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-90-16/17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before="0" w:after="200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9213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37:00Z</dcterms:created>
  <dc:creator>Ing. Peter Hamrák</dc:creator>
  <dc:description/>
  <dc:language>en-US</dc:language>
  <cp:lastModifiedBy>Zuzana Domanická</cp:lastModifiedBy>
  <cp:lastPrinted>2013-02-14T15:07:00Z</cp:lastPrinted>
  <dcterms:modified xsi:type="dcterms:W3CDTF">2020-01-22T12:37:00Z</dcterms:modified>
  <cp:revision>2</cp:revision>
  <dc:subject/>
  <dc:title/>
</cp:coreProperties>
</file>