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2165</wp:posOffset>
                </wp:positionH>
                <wp:positionV relativeFrom="paragraph">
                  <wp:posOffset>-1250950</wp:posOffset>
                </wp:positionV>
                <wp:extent cx="75819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-90-16/1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.8pt;mso-wrap-distance-left:9.05pt;mso-wrap-distance-right:9.05pt;mso-wrap-distance-top:0pt;mso-wrap-distance-bottom:0pt;margin-top:-98.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-90-16/17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ŽIADOSŤ O POSKYTNUTIE PODPORY V RÁMCI SPONZORINGU A</w:t>
              <w:br/>
              <w:t>FILANTROPIE SPOLOČNOSTI TATRAVAGÓNKA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/>
      </w:pPr>
      <w:r>
        <w:rPr/>
        <w:t>INFORMÁCIE O ŽIADATEĽOVI (vyplní žiadateľ)</w:t>
        <w:b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4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ázov organizácie </w:t>
              <w:br/>
              <w:t>(združenia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ídlo organizáci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ČO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BAN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no kontaktnej osoby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taktné údaje (telefón, e-mail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čet detí a mládežníkov v organizáci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color w:val="1F497D"/>
          <w:sz w:val="24"/>
          <w:szCs w:val="24"/>
        </w:rPr>
        <w:t>INFORMÁCIE O SCHVAĽOVACOM PROCESE (vyplní spoločnosť TATRAVAGÓNKA a.s. POPRAD</w:t>
      </w:r>
      <w:r>
        <w:rPr/>
        <w:t>)</w:t>
        <w:b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átum prijatia žiad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átum schválenie / zamietnutia žiad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člena komisie pre sponzorst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br/>
      </w:r>
      <w:r>
        <w:br w:type="page"/>
      </w:r>
    </w:p>
    <w:p>
      <w:pPr>
        <w:pStyle w:val="Normal"/>
        <w:ind w:left="-284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FINANCOVANIE PROJEKTU (vyplní žiadateľ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95"/>
        <w:gridCol w:w="4618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rma podp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3775</wp:posOffset>
                      </wp:positionH>
                      <wp:positionV relativeFrom="paragraph">
                        <wp:posOffset>-1601470</wp:posOffset>
                      </wp:positionV>
                      <wp:extent cx="758190" cy="23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D-90-16/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18.8pt;mso-wrap-distance-left:9.05pt;mso-wrap-distance-right:9.05pt;mso-wrap-distance-top:0pt;mso-wrap-distance-bottom:0pt;margin-top:-126.1pt;mso-position-vertical-relative:text;margin-left:47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-90-16/1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45962022"/>
            <w:bookmarkStart w:id="1" w:name="__Fieldmark__0_18459620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ateriáln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45962022"/>
            <w:bookmarkStart w:id="3" w:name="__Fieldmark__1_18459620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inančná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ázov projektu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veďte oblasť kde prinesie Váš projekt zlepšenie?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45962022"/>
            <w:bookmarkStart w:id="5" w:name="__Fieldmark__2_18459620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zdravie                    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45962022"/>
            <w:bookmarkStart w:id="7" w:name="__Fieldmark__3_18459620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eti                        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45962022"/>
            <w:bookmarkStart w:id="9" w:name="__Fieldmark__4_18459620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kultúra                   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45962022"/>
            <w:bookmarkStart w:id="11" w:name="__Fieldmark__5_184596202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šport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 projektu (popíšte, prosím, hlavnú myšlienku projektu, ciele, aktivity, východiskovú situáciu a požadovaný dosiahnutý výsledo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ľkých ľudí tento projekt pozitívne ovplyvní?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ýška podpory (uveďte sumu, o ktorú žiadate alebo bližšie zadefinujte formu materiálnej podpory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ýška celkových nákladov potrebných na realizáciu projektu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ma, prípadne iná forma podpory, ktorú si viete zabezpečiť z vlastných zdrojov alebo od iných sponzorov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átum podania žiadosti:</w:t>
      </w:r>
      <w:r>
        <w:rPr/>
        <w:t xml:space="preserve">                                                                                                 </w:t>
      </w:r>
      <w:r>
        <w:rPr>
          <w:b/>
        </w:rPr>
        <w:t>Podpis žiadateľa:</w:t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-284" w:hanging="0"/>
        <w:rPr/>
      </w:pPr>
      <w:r>
        <w:rPr>
          <w:b/>
          <w:color w:val="17365D"/>
          <w:sz w:val="24"/>
          <w:szCs w:val="24"/>
        </w:rPr>
        <w:t xml:space="preserve">PRÍLOHA PRE DOPLNENIE INFORMÁCIÍ A POZNÁMOK </w:t>
      </w:r>
      <w:r>
        <w:rPr>
          <w:b/>
          <w:color w:val="17365D"/>
          <w:sz w:val="24"/>
          <w:szCs w:val="24"/>
          <w:highlight w:val="lightGray"/>
        </w:rPr>
        <w:t>(vyplní žiadateľ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2480</wp:posOffset>
                </wp:positionH>
                <wp:positionV relativeFrom="paragraph">
                  <wp:posOffset>-1241425</wp:posOffset>
                </wp:positionV>
                <wp:extent cx="758190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-90-16/1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.8pt;mso-wrap-distance-left:9.05pt;mso-wrap-distance-right:9.05pt;mso-wrap-distance-top:0pt;mso-wrap-distance-bottom:0pt;margin-top:-97.75pt;mso-position-vertical-relative:text;margin-left:4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-90-16/17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6:00Z</dcterms:created>
  <dc:creator>Ing. Peter Hamrák</dc:creator>
  <dc:description/>
  <dc:language>en-US</dc:language>
  <cp:lastModifiedBy>pstarovicova</cp:lastModifiedBy>
  <cp:lastPrinted>2013-02-14T15:07:00Z</cp:lastPrinted>
  <dcterms:modified xsi:type="dcterms:W3CDTF">2017-07-13T11:36:00Z</dcterms:modified>
  <cp:revision>2</cp:revision>
  <dc:subject/>
  <dc:title/>
</cp:coreProperties>
</file>