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385445</wp:posOffset>
            </wp:positionV>
            <wp:extent cx="2840355" cy="25571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29045</wp:posOffset>
            </wp:positionH>
            <wp:positionV relativeFrom="paragraph">
              <wp:posOffset>-167005</wp:posOffset>
            </wp:positionV>
            <wp:extent cx="2667000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0" cy="6743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6pt;margin-top:-27pt;width:89.95pt;height:5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-342265</wp:posOffset>
            </wp:positionV>
            <wp:extent cx="1828800" cy="1727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7429500" cy="4638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63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4"/>
                                <w:szCs w:val="44"/>
                              </w:rPr>
                              <w:t>Vývoj dvoch typov nákladných vagónov s podvozkami pre neštandardný rozchod alebo rázvor dvojkolesí, spĺňajúcich kritériá pre interoperabilitu, environmentalistiku, bezpečnosť a spoľahlivos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70610" cy="10858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28035" cy="10795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 xml:space="preserve">Názov prijímateľa: </w:t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TATRAVAGÓNKA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Štefánikova 887/53, 058 01  Popr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Typ projektu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Dopytovo - orientovaný 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Trvanie realizácie projektu: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ab/>
                              <w:t>06/2010 – 10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65.25pt;mso-wrap-distance-left:9.05pt;mso-wrap-distance-right:9.05pt;mso-wrap-distance-top:0pt;mso-wrap-distance-bottom:0pt;margin-top:11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44"/>
                          <w:szCs w:val="44"/>
                        </w:rPr>
                        <w:t>Vývoj dvoch typov nákladných vagónov s podvozkami pre neštandardný rozchod alebo rázvor dvojkolesí, spĺňajúcich kritériá pre interoperabilitu, environmentalistiku, bezpečnosť a spoľahlivosť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70610" cy="10858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/>
                        <w:drawing>
                          <wp:inline distT="0" distB="0" distL="0" distR="0">
                            <wp:extent cx="3328035" cy="10795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 xml:space="preserve">Názov prijímateľa: </w:t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TATRAVAGÓNKA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>Štefánikova 887/53, 058 01  Popra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Typ projektu:</w:t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Dopytovo - orientovaný projek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Trvanie realizácie projektu:</w:t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ab/>
                        <w:t>06/2010 – 10/20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734060</wp:posOffset>
                </wp:positionH>
                <wp:positionV relativeFrom="paragraph">
                  <wp:posOffset>206375</wp:posOffset>
                </wp:positionV>
                <wp:extent cx="2667635" cy="40005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40006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-57.8pt;margin-top:16.25pt;width:210pt;height:314.95pt;mso-wrap-style:none;v-text-anchor:middl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8175</wp:posOffset>
                </wp:positionH>
                <wp:positionV relativeFrom="paragraph">
                  <wp:posOffset>3759200</wp:posOffset>
                </wp:positionV>
                <wp:extent cx="7807325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73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www.minedu.gov.sk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www.asfeu.s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75pt;height:54pt;mso-wrap-distance-left:9.05pt;mso-wrap-distance-right:9.05pt;mso-wrap-distance-top:0pt;mso-wrap-distance-bottom:0pt;margin-top:296pt;mso-position-vertical-relative:text;margin-left:1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32"/>
                          <w:szCs w:val="32"/>
                        </w:rPr>
                        <w:t xml:space="preserve">   </w:t>
                      </w:r>
                      <w:hyperlink r:id="rId11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color w:val="000000"/>
                            <w:sz w:val="32"/>
                            <w:szCs w:val="32"/>
                            <w:u w:val="none"/>
                          </w:rPr>
                          <w:t>www.minedu.gov.sk</w:t>
                        </w:r>
                      </w:hyperlink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 xml:space="preserve">  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 xml:space="preserve">  </w:t>
                      </w:r>
                      <w:hyperlink r:id="rId12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color w:val="000000"/>
                            <w:sz w:val="32"/>
                            <w:szCs w:val="32"/>
                            <w:u w:val="none"/>
                          </w:rPr>
                          <w:t>www.asfeu.s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558800</wp:posOffset>
                </wp:positionV>
                <wp:extent cx="2628900" cy="3657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TE1B78978t00"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TE1B78978t00" w:ascii="Trebuchet MS" w:hAnsi="Trebuchet MS"/>
                                <w:color w:val="FFFFFF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TE1B78978t00"/>
                                <w:b/>
                                <w:b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TE1B78978t00" w:ascii="Trebuchet MS" w:hAnsi="Trebuchet MS"/>
                                <w:b/>
                                <w:color w:val="FFFFFF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TE1B78978t00"/>
                                <w:b/>
                                <w:b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TE1B78978t00" w:ascii="Trebuchet MS" w:hAnsi="Trebuchet MS"/>
                                <w:b/>
                                <w:color w:val="FFFFFF"/>
                                <w:sz w:val="35"/>
                                <w:szCs w:val="35"/>
                              </w:rPr>
                              <w:t>Podporujeme výskumné aktivity na Slovensku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TE1B78978t00"/>
                                <w:b/>
                                <w:b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TE1B78978t00" w:ascii="Trebuchet MS" w:hAnsi="Trebuchet MS"/>
                                <w:b/>
                                <w:color w:val="FFFFFF"/>
                                <w:sz w:val="35"/>
                                <w:szCs w:val="35"/>
                              </w:rPr>
                              <w:t>Projekt je spolufinancovaný zo zdrojov E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TE1B78978t00"/>
                                <w:b/>
                                <w:b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TE1B78978t00" w:ascii="Trebuchet MS" w:hAnsi="Trebuchet MS"/>
                                <w:b/>
                                <w:color w:val="FFFFFF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TE1B78978t00"/>
                                <w:b/>
                                <w:b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TE1B78978t00" w:ascii="Trebuchet MS" w:hAnsi="Trebuchet MS"/>
                                <w:b/>
                                <w:color w:val="FFFFFF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TE1B78978t00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RDF - Európsky fond regionálneho rozvo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5"/>
                                <w:szCs w:val="3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8pt;mso-wrap-distance-left:9.05pt;mso-wrap-distance-right:9.05pt;mso-wrap-distance-top:0pt;mso-wrap-distance-bottom:0pt;margin-top:4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TE1B78978t00"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TE1B78978t00" w:ascii="Trebuchet MS" w:hAnsi="Trebuchet MS"/>
                          <w:color w:val="FFFFFF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TE1B78978t00"/>
                          <w:b/>
                          <w:b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TE1B78978t00" w:ascii="Trebuchet MS" w:hAnsi="Trebuchet MS"/>
                          <w:b/>
                          <w:color w:val="FFFFFF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TE1B78978t00"/>
                          <w:b/>
                          <w:b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TE1B78978t00" w:ascii="Trebuchet MS" w:hAnsi="Trebuchet MS"/>
                          <w:b/>
                          <w:color w:val="FFFFFF"/>
                          <w:sz w:val="35"/>
                          <w:szCs w:val="35"/>
                        </w:rPr>
                        <w:t>Podporujeme výskumné aktivity na Slovensku/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TE1B78978t00"/>
                          <w:b/>
                          <w:b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TE1B78978t00" w:ascii="Trebuchet MS" w:hAnsi="Trebuchet MS"/>
                          <w:b/>
                          <w:color w:val="FFFFFF"/>
                          <w:sz w:val="35"/>
                          <w:szCs w:val="35"/>
                        </w:rPr>
                        <w:t>Projekt je spolufinancovaný zo zdrojov EÚ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TE1B78978t00"/>
                          <w:b/>
                          <w:b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TE1B78978t00" w:ascii="Trebuchet MS" w:hAnsi="Trebuchet MS"/>
                          <w:b/>
                          <w:color w:val="FFFFFF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TE1B78978t00"/>
                          <w:b/>
                          <w:b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TE1B78978t00" w:ascii="Trebuchet MS" w:hAnsi="Trebuchet MS"/>
                          <w:b/>
                          <w:color w:val="FFFFFF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TE1B78978t00" w:ascii="Trebuchet MS" w:hAnsi="Trebuchet MS"/>
                          <w:b/>
                          <w:color w:val="FFFFFF"/>
                          <w:sz w:val="22"/>
                          <w:szCs w:val="22"/>
                        </w:rPr>
                        <w:t>ERDF - Európsky fond regionálneho rozvoj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5"/>
                          <w:szCs w:val="3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arCarCharCharCharCharCharCharCharCharChar">
    <w:name w:val=" Char Char Char Char Car C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minedu.gov.sk/" TargetMode="External"/><Relationship Id="rId10" Type="http://schemas.openxmlformats.org/officeDocument/2006/relationships/hyperlink" Target="http://www.asfeu.sk/" TargetMode="External"/><Relationship Id="rId11" Type="http://schemas.openxmlformats.org/officeDocument/2006/relationships/hyperlink" Target="http://www.minedu.gov.sk/" TargetMode="External"/><Relationship Id="rId12" Type="http://schemas.openxmlformats.org/officeDocument/2006/relationships/hyperlink" Target="http://www.asfeu.sk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8:00Z</dcterms:created>
  <dc:creator>mtomas</dc:creator>
  <dc:description/>
  <dc:language>en-US</dc:language>
  <cp:lastModifiedBy>lmajerska</cp:lastModifiedBy>
  <cp:lastPrinted>2015-07-31T11:56:00Z</cp:lastPrinted>
  <dcterms:modified xsi:type="dcterms:W3CDTF">2016-01-25T10:08:00Z</dcterms:modified>
  <cp:revision>2</cp:revision>
  <dc:subject/>
  <dc:title/>
</cp:coreProperties>
</file>