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385445</wp:posOffset>
            </wp:positionV>
            <wp:extent cx="2840355" cy="25571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76340</wp:posOffset>
            </wp:positionH>
            <wp:positionV relativeFrom="paragraph">
              <wp:posOffset>-83185</wp:posOffset>
            </wp:positionV>
            <wp:extent cx="2667000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0" cy="6743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6pt;margin-top:-27pt;width:89.95pt;height:5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1828800" cy="17278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610235</wp:posOffset>
                </wp:positionH>
                <wp:positionV relativeFrom="paragraph">
                  <wp:posOffset>206375</wp:posOffset>
                </wp:positionV>
                <wp:extent cx="2667635" cy="40005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400068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-48.05pt;margin-top:16.25pt;width:210pt;height:314.95pt;mso-wrap-style:none;v-text-anchor:middl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line">
              <wp:posOffset>-1130300</wp:posOffset>
            </wp:positionV>
            <wp:extent cx="2971800" cy="7943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244600</wp:posOffset>
            </wp:positionV>
            <wp:extent cx="2286000" cy="6178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583940</wp:posOffset>
                </wp:positionV>
                <wp:extent cx="7807325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73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www.minedu.gov.sk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www.asfeu.s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75pt;height:54pt;mso-wrap-distance-left:9.05pt;mso-wrap-distance-right:9.05pt;mso-wrap-distance-top:0pt;mso-wrap-distance-bottom:0pt;margin-top:282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32"/>
                          <w:szCs w:val="32"/>
                        </w:rPr>
                        <w:t xml:space="preserve">   </w:t>
                      </w:r>
                      <w:hyperlink r:id="rId9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color w:val="000000"/>
                            <w:sz w:val="32"/>
                            <w:szCs w:val="32"/>
                            <w:u w:val="none"/>
                          </w:rPr>
                          <w:t>www.minedu.gov.sk</w:t>
                        </w:r>
                      </w:hyperlink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 xml:space="preserve">         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 xml:space="preserve">  </w:t>
                      </w:r>
                      <w:hyperlink r:id="rId10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color w:val="000000"/>
                            <w:sz w:val="32"/>
                            <w:szCs w:val="32"/>
                            <w:u w:val="none"/>
                          </w:rPr>
                          <w:t>www.asfeu.s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7429500" cy="3771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4"/>
                                <w:szCs w:val="44"/>
                              </w:rPr>
                              <w:t>Výskum aplikácie progresívnych zváracích a NDT technológií na zvýšenie kvality výrobného procesu koľajových vozid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 xml:space="preserve">Názov prijímateľa: </w:t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TATRAVAGÓNKA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Štefánikova 887/53, 058 01  Popr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Typ projektu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Dopytovo - orientovaný 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Trvanie realizácie projektu:</w:t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ab/>
                              <w:t>01/2011 – 12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97pt;mso-wrap-distance-left:9.05pt;mso-wrap-distance-right:9.05pt;mso-wrap-distance-top:0pt;mso-wrap-distance-bottom:0pt;margin-top: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4"/>
                          <w:szCs w:val="44"/>
                        </w:rPr>
                        <w:t>Výskum aplikácie progresívnych zváracích a NDT technológií na zvýšenie kvality výrobného procesu koľajových vozidie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 xml:space="preserve">Názov prijímateľa: </w:t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TATRAVAGÓNKA a.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>Štefánikova 887/53, 058 01  Popra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Typ projektu:</w:t>
                        <w:tab/>
                        <w:tab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Dopytovo - orientovaný projek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Trvanie realizácie projektu:</w:t>
                      </w: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ab/>
                        <w:t>01/2011 – 12/201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558800</wp:posOffset>
                </wp:positionV>
                <wp:extent cx="2628900" cy="3657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TE1B78978t00"/>
                                <w:color w:val="FFFFFF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TE1B78978t00" w:ascii="Trebuchet MS" w:hAnsi="Trebuchet MS"/>
                                <w:color w:val="FFFFFF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TE1B78978t00"/>
                                <w:b/>
                                <w:b/>
                                <w:color w:val="FFFFFF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TE1B78978t00" w:ascii="Trebuchet MS" w:hAnsi="Trebuchet MS"/>
                                <w:b/>
                                <w:color w:val="FFFFFF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TE1B78978t00" w:ascii="Trebuchet MS" w:hAnsi="Trebuchet MS"/>
                                <w:b/>
                                <w:color w:val="FFFFFF"/>
                                <w:sz w:val="35"/>
                                <w:szCs w:val="35"/>
                              </w:rPr>
                              <w:t>Podporujeme výskumné aktivity na Slovensku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TE1B78978t00"/>
                                <w:b/>
                                <w:b/>
                                <w:color w:val="FFFFFF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TE1B78978t00" w:ascii="Trebuchet MS" w:hAnsi="Trebuchet MS"/>
                                <w:b/>
                                <w:color w:val="FFFFFF"/>
                                <w:sz w:val="35"/>
                                <w:szCs w:val="35"/>
                              </w:rPr>
                              <w:t>Projekt je spolufinancovaný zo zdrojov E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TE1B78978t00"/>
                                <w:b/>
                                <w:b/>
                                <w:color w:val="FFFFFF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TE1B78978t00" w:ascii="Trebuchet MS" w:hAnsi="Trebuchet MS"/>
                                <w:b/>
                                <w:color w:val="FFFFFF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TE1B78978t00"/>
                                <w:b/>
                                <w:b/>
                                <w:color w:val="FFFFFF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TE1B78978t00" w:ascii="Trebuchet MS" w:hAnsi="Trebuchet MS"/>
                                <w:b/>
                                <w:color w:val="FFFFFF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TE1B78978t00" w:ascii="Trebuchet MS" w:hAnsi="Trebuchet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ERDF - Európsky fond regionálneho rozvo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35"/>
                                <w:szCs w:val="3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8pt;mso-wrap-distance-left:9.05pt;mso-wrap-distance-right:9.05pt;mso-wrap-distance-top:0pt;mso-wrap-distance-bottom:0pt;margin-top:4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TE1B78978t00"/>
                          <w:color w:val="FFFFFF"/>
                          <w:sz w:val="35"/>
                          <w:szCs w:val="35"/>
                        </w:rPr>
                      </w:pPr>
                      <w:r>
                        <w:rPr>
                          <w:rFonts w:cs="TTE1B78978t00" w:ascii="Trebuchet MS" w:hAnsi="Trebuchet MS"/>
                          <w:color w:val="FFFFFF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TE1B78978t00"/>
                          <w:b/>
                          <w:b/>
                          <w:color w:val="FFFFFF"/>
                          <w:sz w:val="35"/>
                          <w:szCs w:val="35"/>
                        </w:rPr>
                      </w:pPr>
                      <w:r>
                        <w:rPr>
                          <w:rFonts w:cs="TTE1B78978t00" w:ascii="Trebuchet MS" w:hAnsi="Trebuchet MS"/>
                          <w:b/>
                          <w:color w:val="FFFFFF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TE1B78978t00" w:ascii="Trebuchet MS" w:hAnsi="Trebuchet MS"/>
                          <w:b/>
                          <w:color w:val="FFFFFF"/>
                          <w:sz w:val="35"/>
                          <w:szCs w:val="35"/>
                        </w:rPr>
                        <w:t>Podporujeme výskumné aktivity na Slovensku/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TE1B78978t00"/>
                          <w:b/>
                          <w:b/>
                          <w:color w:val="FFFFFF"/>
                          <w:sz w:val="35"/>
                          <w:szCs w:val="35"/>
                        </w:rPr>
                      </w:pPr>
                      <w:r>
                        <w:rPr>
                          <w:rFonts w:cs="TTE1B78978t00" w:ascii="Trebuchet MS" w:hAnsi="Trebuchet MS"/>
                          <w:b/>
                          <w:color w:val="FFFFFF"/>
                          <w:sz w:val="35"/>
                          <w:szCs w:val="35"/>
                        </w:rPr>
                        <w:t>Projekt je spolufinancovaný zo zdrojov EÚ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TE1B78978t00"/>
                          <w:b/>
                          <w:b/>
                          <w:color w:val="FFFFFF"/>
                          <w:sz w:val="35"/>
                          <w:szCs w:val="35"/>
                        </w:rPr>
                      </w:pPr>
                      <w:r>
                        <w:rPr>
                          <w:rFonts w:cs="TTE1B78978t00" w:ascii="Trebuchet MS" w:hAnsi="Trebuchet MS"/>
                          <w:b/>
                          <w:color w:val="FFFFFF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TE1B78978t00"/>
                          <w:b/>
                          <w:b/>
                          <w:color w:val="FFFFFF"/>
                          <w:sz w:val="35"/>
                          <w:szCs w:val="35"/>
                        </w:rPr>
                      </w:pPr>
                      <w:r>
                        <w:rPr>
                          <w:rFonts w:cs="TTE1B78978t00" w:ascii="Trebuchet MS" w:hAnsi="Trebuchet MS"/>
                          <w:b/>
                          <w:color w:val="FFFFFF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TE1B78978t00" w:ascii="Trebuchet MS" w:hAnsi="Trebuchet MS"/>
                          <w:b/>
                          <w:color w:val="FFFFFF"/>
                          <w:sz w:val="22"/>
                          <w:szCs w:val="22"/>
                        </w:rPr>
                        <w:t>ERDF - Európsky fond regionálneho rozvoj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35"/>
                          <w:szCs w:val="3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35"/>
                          <w:szCs w:val="3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2955</wp:posOffset>
            </wp:positionH>
            <wp:positionV relativeFrom="paragraph">
              <wp:posOffset>-385445</wp:posOffset>
            </wp:positionV>
            <wp:extent cx="2840355" cy="255714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0" cy="6743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6pt;margin-top:-27pt;width:89.95pt;height:5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1828800" cy="172783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72200</wp:posOffset>
            </wp:positionH>
            <wp:positionV relativeFrom="paragraph">
              <wp:posOffset>-5715</wp:posOffset>
            </wp:positionV>
            <wp:extent cx="3538220" cy="80581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734060</wp:posOffset>
                </wp:positionH>
                <wp:positionV relativeFrom="paragraph">
                  <wp:posOffset>206375</wp:posOffset>
                </wp:positionV>
                <wp:extent cx="2667635" cy="40005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400068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f" o:allowincell="f" style="position:absolute;margin-left:-57.8pt;margin-top:16.25pt;width:210pt;height:314.95pt;mso-wrap-style:none;v-text-anchor:middl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7429500" cy="3429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4"/>
                                <w:szCs w:val="44"/>
                              </w:rPr>
                              <w:t>Vývoj dvoch typov nákladných vagónov s podvozkami pre neštandardný rozchod alebo rázvor dvojkolesí, spĺňajúcich kritériá pre interoperabilitu, environmentalistiku, bezpečnosť a spoľahlivos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 xml:space="preserve">Názov prijímateľa: </w:t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TATRAVAGÓNKA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Štefánikova 887/53, 058 01  Popr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Typ projektu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Dopytovo - orientovaný 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Trvanie realizácie projektu:</w:t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ab/>
                              <w:t>06/2010 – 05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70pt;mso-wrap-distance-left:9.05pt;mso-wrap-distance-right:9.05pt;mso-wrap-distance-top:0pt;mso-wrap-distance-bottom:0pt;margin-top: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44"/>
                          <w:szCs w:val="44"/>
                        </w:rPr>
                        <w:t>Vývoj dvoch typov nákladných vagónov s podvozkami pre neštandardný rozchod alebo rázvor dvojkolesí, spĺňajúcich kritériá pre interoperabilitu, environmentalistiku, bezpečnosť a spoľahlivosť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 xml:space="preserve">Názov prijímateľa: </w:t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TATRAVAGÓNKA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>Štefánikova 887/53, 058 01  Popra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Typ projektu:</w:t>
                        <w:tab/>
                        <w:tab/>
                        <w:tab/>
                        <w:tab/>
                      </w: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Dopytovo - orientovaný projek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Trvanie realizácie projektu:</w:t>
                      </w: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ab/>
                        <w:t>06/2010 – 05/201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558800</wp:posOffset>
                </wp:positionV>
                <wp:extent cx="2628900" cy="3657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TE1B78978t00"/>
                                <w:color w:val="FFFFFF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TE1B78978t00" w:ascii="Trebuchet MS" w:hAnsi="Trebuchet MS"/>
                                <w:color w:val="FFFFFF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TE1B78978t00"/>
                                <w:b/>
                                <w:b/>
                                <w:color w:val="FFFFFF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TE1B78978t00" w:ascii="Trebuchet MS" w:hAnsi="Trebuchet MS"/>
                                <w:b/>
                                <w:color w:val="FFFFFF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TE1B78978t00"/>
                                <w:b/>
                                <w:b/>
                                <w:color w:val="FFFFFF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TE1B78978t00" w:ascii="Trebuchet MS" w:hAnsi="Trebuchet MS"/>
                                <w:b/>
                                <w:color w:val="FFFFFF"/>
                                <w:sz w:val="35"/>
                                <w:szCs w:val="35"/>
                              </w:rPr>
                              <w:t>Podporujeme výskumné aktivity na Slovensku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TE1B78978t00"/>
                                <w:b/>
                                <w:b/>
                                <w:color w:val="FFFFFF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TE1B78978t00" w:ascii="Trebuchet MS" w:hAnsi="Trebuchet MS"/>
                                <w:b/>
                                <w:color w:val="FFFFFF"/>
                                <w:sz w:val="35"/>
                                <w:szCs w:val="35"/>
                              </w:rPr>
                              <w:t>Projekt je spolufinancovaný zo zdrojov E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TE1B78978t00"/>
                                <w:b/>
                                <w:b/>
                                <w:color w:val="FFFFFF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TE1B78978t00" w:ascii="Trebuchet MS" w:hAnsi="Trebuchet MS"/>
                                <w:b/>
                                <w:color w:val="FFFFFF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TE1B78978t00"/>
                                <w:b/>
                                <w:b/>
                                <w:color w:val="FFFFFF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TE1B78978t00" w:ascii="Trebuchet MS" w:hAnsi="Trebuchet MS"/>
                                <w:b/>
                                <w:color w:val="FFFFFF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TE1B78978t00" w:ascii="Trebuchet MS" w:hAnsi="Trebuchet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ERDF - Európsky fond regionálneho rozvo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35"/>
                                <w:szCs w:val="3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8pt;mso-wrap-distance-left:9.05pt;mso-wrap-distance-right:9.05pt;mso-wrap-distance-top:0pt;mso-wrap-distance-bottom:0pt;margin-top:4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TE1B78978t00"/>
                          <w:color w:val="FFFFFF"/>
                          <w:sz w:val="35"/>
                          <w:szCs w:val="35"/>
                        </w:rPr>
                      </w:pPr>
                      <w:r>
                        <w:rPr>
                          <w:rFonts w:cs="TTE1B78978t00" w:ascii="Trebuchet MS" w:hAnsi="Trebuchet MS"/>
                          <w:color w:val="FFFFFF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TE1B78978t00"/>
                          <w:b/>
                          <w:b/>
                          <w:color w:val="FFFFFF"/>
                          <w:sz w:val="35"/>
                          <w:szCs w:val="35"/>
                        </w:rPr>
                      </w:pPr>
                      <w:r>
                        <w:rPr>
                          <w:rFonts w:cs="TTE1B78978t00" w:ascii="Trebuchet MS" w:hAnsi="Trebuchet MS"/>
                          <w:b/>
                          <w:color w:val="FFFFFF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TE1B78978t00"/>
                          <w:b/>
                          <w:b/>
                          <w:color w:val="FFFFFF"/>
                          <w:sz w:val="35"/>
                          <w:szCs w:val="35"/>
                        </w:rPr>
                      </w:pPr>
                      <w:r>
                        <w:rPr>
                          <w:rFonts w:cs="TTE1B78978t00" w:ascii="Trebuchet MS" w:hAnsi="Trebuchet MS"/>
                          <w:b/>
                          <w:color w:val="FFFFFF"/>
                          <w:sz w:val="35"/>
                          <w:szCs w:val="35"/>
                        </w:rPr>
                        <w:t>Podporujeme výskumné aktivity na Slovensku/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TE1B78978t00"/>
                          <w:b/>
                          <w:b/>
                          <w:color w:val="FFFFFF"/>
                          <w:sz w:val="35"/>
                          <w:szCs w:val="35"/>
                        </w:rPr>
                      </w:pPr>
                      <w:r>
                        <w:rPr>
                          <w:rFonts w:cs="TTE1B78978t00" w:ascii="Trebuchet MS" w:hAnsi="Trebuchet MS"/>
                          <w:b/>
                          <w:color w:val="FFFFFF"/>
                          <w:sz w:val="35"/>
                          <w:szCs w:val="35"/>
                        </w:rPr>
                        <w:t>Projekt je spolufinancovaný zo zdrojov EÚ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TE1B78978t00"/>
                          <w:b/>
                          <w:b/>
                          <w:color w:val="FFFFFF"/>
                          <w:sz w:val="35"/>
                          <w:szCs w:val="35"/>
                        </w:rPr>
                      </w:pPr>
                      <w:r>
                        <w:rPr>
                          <w:rFonts w:cs="TTE1B78978t00" w:ascii="Trebuchet MS" w:hAnsi="Trebuchet MS"/>
                          <w:b/>
                          <w:color w:val="FFFFFF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TE1B78978t00"/>
                          <w:b/>
                          <w:b/>
                          <w:color w:val="FFFFFF"/>
                          <w:sz w:val="35"/>
                          <w:szCs w:val="35"/>
                        </w:rPr>
                      </w:pPr>
                      <w:r>
                        <w:rPr>
                          <w:rFonts w:cs="TTE1B78978t00" w:ascii="Trebuchet MS" w:hAnsi="Trebuchet MS"/>
                          <w:b/>
                          <w:color w:val="FFFFFF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TE1B78978t00" w:ascii="Trebuchet MS" w:hAnsi="Trebuchet MS"/>
                          <w:b/>
                          <w:color w:val="FFFFFF"/>
                          <w:sz w:val="22"/>
                          <w:szCs w:val="22"/>
                        </w:rPr>
                        <w:t>ERDF - Európsky fond regionálneho rozvoj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35"/>
                          <w:szCs w:val="3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35"/>
                          <w:szCs w:val="3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469640</wp:posOffset>
                </wp:positionV>
                <wp:extent cx="7807325" cy="685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73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www.minedu.gov.sk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www.asfeu.s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75pt;height:54pt;mso-wrap-distance-left:9.05pt;mso-wrap-distance-right:9.05pt;mso-wrap-distance-top:0pt;mso-wrap-distance-bottom:0pt;margin-top:273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32"/>
                          <w:szCs w:val="32"/>
                        </w:rPr>
                        <w:t xml:space="preserve">   </w:t>
                      </w:r>
                      <w:hyperlink r:id="rId16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color w:val="000000"/>
                            <w:sz w:val="32"/>
                            <w:szCs w:val="32"/>
                            <w:u w:val="none"/>
                          </w:rPr>
                          <w:t>www.minedu.gov.sk</w:t>
                        </w:r>
                      </w:hyperlink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 xml:space="preserve">         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 xml:space="preserve">  </w:t>
                      </w:r>
                      <w:hyperlink r:id="rId17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color w:val="000000"/>
                            <w:sz w:val="32"/>
                            <w:szCs w:val="32"/>
                            <w:u w:val="none"/>
                          </w:rPr>
                          <w:t>www.asfeu.s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arCarCharCharCharCharCharCharCharCharChar">
    <w:name w:val=" Char Char Char Char Car C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www.minedu.gov.sk/" TargetMode="External"/><Relationship Id="rId8" Type="http://schemas.openxmlformats.org/officeDocument/2006/relationships/hyperlink" Target="http://www.asfeu.sk/" TargetMode="External"/><Relationship Id="rId9" Type="http://schemas.openxmlformats.org/officeDocument/2006/relationships/hyperlink" Target="http://www.minedu.gov.sk/" TargetMode="External"/><Relationship Id="rId10" Type="http://schemas.openxmlformats.org/officeDocument/2006/relationships/hyperlink" Target="http://www.asfeu.sk/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hyperlink" Target="http://www.minedu.gov.sk/" TargetMode="External"/><Relationship Id="rId15" Type="http://schemas.openxmlformats.org/officeDocument/2006/relationships/hyperlink" Target="http://www.asfeu.sk/" TargetMode="External"/><Relationship Id="rId16" Type="http://schemas.openxmlformats.org/officeDocument/2006/relationships/hyperlink" Target="http://www.minedu.gov.sk/" TargetMode="External"/><Relationship Id="rId17" Type="http://schemas.openxmlformats.org/officeDocument/2006/relationships/hyperlink" Target="http://www.asfeu.sk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5:00Z</dcterms:created>
  <dc:creator>mtomas</dc:creator>
  <dc:description/>
  <dc:language>en-US</dc:language>
  <cp:lastModifiedBy>lmajerska</cp:lastModifiedBy>
  <cp:lastPrinted>2015-07-31T11:58:00Z</cp:lastPrinted>
  <dcterms:modified xsi:type="dcterms:W3CDTF">2016-01-25T09:55:00Z</dcterms:modified>
  <cp:revision>2</cp:revision>
  <dc:subject/>
  <dc:title/>
</cp:coreProperties>
</file>